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 FOR RECRUITMENT OF REGIONAL TALENT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27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 FOR RECRUITMENT OF REGIONAL TALENT</w:t>
                      </w:r>
                    </w:p>
                    <w:p>
                      <w:pPr>
                        <w:pStyle w:val="Heading2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8795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PPLICANT PROFILE:  FIRSTNAME  LAST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85pt;height:18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APPLICANT PROFILE:  FIRSTNAME 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63017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803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5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.3pt;height:40.8pt" filled="f" o:ole="">
                                  <v:imagedata r:id="rId3" o:title=""/>
                                </v:shape>
                                <o:OLEObject Type="Embed" ProgID="" ShapeID="ole_rId2" DrawAspect="Content" ObjectID="_17947021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207.1pt;height:4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5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1.3pt;height:40.8pt" filled="f" o:ole="">
                            <v:imagedata r:id="rId5" o:title=""/>
                          </v:shape>
                          <o:OLEObject Type="Embed" ProgID="" ShapeID="ole_rId4" DrawAspect="Content" ObjectID="_4526002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4237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HE FOUNDATION FOR THE FUTURE OF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18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HE FOUNDATION FOR THE FUTURE OF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6866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lang w:val="en-US"/>
                              </w:rPr>
                              <w:t>DATE OF BIRTH:</w:t>
                              <w:tab/>
                              <w:tab/>
                              <w:tab/>
                              <w:t>GENDER:</w:t>
                              <w:tab/>
                              <w:tab/>
                              <w:t xml:space="preserve">    ETHNICITY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color w:val="999999"/>
                          <w:sz w:val="18"/>
                          <w:lang w:val="en-US"/>
                        </w:rPr>
                        <w:t>DATE OF BIRTH:</w:t>
                        <w:tab/>
                        <w:tab/>
                        <w:tab/>
                        <w:t>GENDER:</w:t>
                        <w:tab/>
                        <w:tab/>
                        <w:t xml:space="preserve">    ETHNICITY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6866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lang w:val="en-US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color w:val="999999"/>
                          <w:sz w:val="18"/>
                          <w:lang w:val="en-US"/>
                        </w:rPr>
                        <w:t>ADDRESS:</w:t>
                        <w:tab/>
                        <w:tab/>
                        <w:tab/>
                        <w:tab/>
                        <w:tab/>
                        <w:t xml:space="preserve">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6866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>UNIVERSITY APPLYING TO:</w:t>
                              <w:tab/>
                              <w:tab/>
                              <w:tab/>
                              <w:tab/>
                              <w:tab/>
                              <w:t xml:space="preserve">     COUNTRY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>UNIVERSITY APPLYING TO:</w:t>
                        <w:tab/>
                        <w:tab/>
                        <w:tab/>
                        <w:tab/>
                        <w:tab/>
                        <w:t xml:space="preserve">     COUNTRY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68668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LETE NAME OF PROGRAM AND DEGREE: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2.0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PLETE NAME OF PROGRAM AND DEGREE: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-431165</wp:posOffset>
                </wp:positionV>
                <wp:extent cx="6866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RADUATE PROGRAM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-33.9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RADUATE PROGRAM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79375</wp:posOffset>
                </wp:positionV>
                <wp:extent cx="6866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DUCATIONAL BACKGRO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6.2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DUCATIONAL BACKGR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32715</wp:posOffset>
                </wp:positionV>
                <wp:extent cx="6866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lang w:val="en-US"/>
                              </w:rPr>
                              <w:t>INSTITUTION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0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color w:val="999999"/>
                          <w:sz w:val="18"/>
                          <w:lang w:val="en-US"/>
                        </w:rPr>
                        <w:t>INSTITUTION NAME:</w:t>
                        <w:tab/>
                        <w:tab/>
                        <w:tab/>
                        <w:tab/>
                        <w:tab/>
                        <w:tab/>
                        <w:t xml:space="preserve">     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color w:val="999999"/>
          <w:sz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68668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CADEMIC ACHIEV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CADEMIC ACHIE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70815</wp:posOffset>
                </wp:positionV>
                <wp:extent cx="6866890" cy="9232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 xml:space="preserve">LIST ANY AWARDS, HONORS OR PUBLICA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1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 xml:space="preserve">LIST ANY AWARDS, HONORS OR PUBLIC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085215</wp:posOffset>
                </wp:positionV>
                <wp:extent cx="6866890" cy="23749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ON ACADEMIC ACHIEV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85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ON ACADEMIC ACHIE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313815</wp:posOffset>
                </wp:positionV>
                <wp:extent cx="6866890" cy="92329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 xml:space="preserve">DESCRIBE ANY COMMUNITY SERVICE OR VOLUNTEER WOR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10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 xml:space="preserve">DESCRIBE ANY COMMUNITY SERVICE OR VOLUNTEER WOR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2228215</wp:posOffset>
                </wp:positionV>
                <wp:extent cx="6866890" cy="3092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LEADERSHIP QUA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24.35pt;mso-wrap-distance-left:9.05pt;mso-wrap-distance-right:9.05pt;mso-wrap-distance-top:0pt;mso-wrap-distance-bottom:0pt;margin-top:175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LEADERSHIP QUA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2456815</wp:posOffset>
                </wp:positionV>
                <wp:extent cx="6866890" cy="9232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>DESCRIBE EVIDENCE OF LEADERSHIP CAPACITY AND/OR POT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19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>DESCRIBE EVIDENCE OF LEADERSHIP CAPACITY AND/OR POTENT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3371215</wp:posOffset>
                </wp:positionV>
                <wp:extent cx="6866890" cy="2374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ROFESSIONAL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265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ROFESSIONAL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4742815</wp:posOffset>
                </wp:positionV>
                <wp:extent cx="68668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ANGUAG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373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ANGUAG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514985</wp:posOffset>
                </wp:positionV>
                <wp:extent cx="68668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>HIGHEST DEGREE EARNED:</w:t>
                              <w:tab/>
                              <w:tab/>
                              <w:tab/>
                              <w:tab/>
                              <w:t xml:space="preserve">          YEAR EAR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-4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>HIGHEST DEGREE EARNED:</w:t>
                        <w:tab/>
                        <w:tab/>
                        <w:tab/>
                        <w:tab/>
                        <w:t xml:space="preserve">          YEAR EAR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286385</wp:posOffset>
                </wp:positionV>
                <wp:extent cx="68668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>AREA OF STUDY:                                                         CUMULATIVE GPA:                CLASS RA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-2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>AREA OF STUDY:                                                         CUMULATIVE GPA:                CLASS RA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3599815</wp:posOffset>
                </wp:positionV>
                <wp:extent cx="6866890" cy="1151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SCRIBE ANY PREVIOUS WORK EXPERIENCE (EMPLOYER NAME, DATES EMPLOYED, JOB DESCRIPTION, AND ACHIEVEMENT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283.4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SCRIBE ANY PREVIOUS WORK EXPERIENCE (EMPLOYER NAME, DATES EMPLOYED, JOB DESCRIPTION, AND ACHIEVEMENT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4971415</wp:posOffset>
                </wp:positionV>
                <wp:extent cx="6866890" cy="808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E LEVEL OF SPEAKING, WRITING AND LISTENING: BASIC, INTERMEDIATE, ADVANCED. IF APPLICABLE, NAME OF EXAM, DATE TAKEN AND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391.4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ICATE LEVEL OF SPEAKING, WRITING AND LISTENING: BASIC, INTERMEDIATE, ADVANCED. IF APPLICABLE, NAME OF EXAM, DATE TAKEN AND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5771515</wp:posOffset>
                </wp:positionV>
                <wp:extent cx="68668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TANDARDIZED EXA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18.7pt;mso-wrap-distance-left:9.05pt;mso-wrap-distance-right:9.05pt;mso-wrap-distance-top:0pt;mso-wrap-distance-bottom:0pt;margin-top:454.4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TANDARDIZED EX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6000115</wp:posOffset>
                </wp:positionV>
                <wp:extent cx="6866890" cy="694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8"/>
                                <w:lang w:val="en-US"/>
                              </w:rPr>
                              <w:t>LIST ANY STANDARDIZED EXAMS TAKEN AND DATES (I.E., GRE, GM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472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8"/>
                          <w:lang w:val="en-US"/>
                        </w:rPr>
                        <w:t>LIST ANY STANDARDIZED EXAMS TAKEN AND DATES (I.E., GRE, GMA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FFFFFF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999999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6:00Z</dcterms:created>
  <dc:creator>kdewindt</dc:creator>
  <dc:description/>
  <cp:keywords/>
  <dc:language>en-US</dc:language>
  <cp:lastModifiedBy>Alejandro Adolfo Vergara Castro</cp:lastModifiedBy>
  <cp:lastPrinted>2008-11-10T13:49:00Z</cp:lastPrinted>
  <dcterms:modified xsi:type="dcterms:W3CDTF">2014-04-11T14:56:00Z</dcterms:modified>
  <cp:revision>2</cp:revision>
  <dc:subject/>
  <dc:title/>
</cp:coreProperties>
</file>